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зывные сигналы временного использования образованные в честь 67-й годовщины Победы в Великой отечественной войне в рамках мемориала «Победа-6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089"/>
        <w:gridCol w:w="684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ный позывной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сигнал временного использ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положение </w:t>
            </w:r>
          </w:p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юбительской радиостанции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Архангель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A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Майкоп, Республика Адыгея (Адыгея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A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Пенз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A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оряжма, Архангель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Белгор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Щелков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ск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B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Нижнекамск,</w:t>
            </w:r>
          </w:p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B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Сызрань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мар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B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Брян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B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Сам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D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Казань, Республика Татарстан (Татарстан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F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Серпухов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оск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G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Брян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Липец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G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Нижний Новгор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Ишимба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публика Башкортост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G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Пушкино, Моск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G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Лебедянь, Липец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G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Минеральные Воды, Ставропольский кр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пос. Игрим, Березовский рн, Ханты-Мансийский</w:t>
            </w:r>
          </w:p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автономный округ - Юг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. Карачев, Брян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Ижевск, Республика Удмурт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I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пгт. Белозерский, Воскресенский рн, Моск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I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с. Сошки, Грязинский рн, Липец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Сам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J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Тюмен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Петрозаводск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публика Карел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азань,</w:t>
            </w:r>
          </w:p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ур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амышин, Волгоград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ург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ир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г. Сертолово, Ленинград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Калач-на-Дону, Волгоград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Новокузнецк, Кемер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остром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Ковров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ладимир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Сыктывкар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публика Ком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Казань, Республика Татарстан (Татарстан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Домодедово, Моск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L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Тюмен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Тюмен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Димитровград, Ульян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M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Йошкар-Ола, Республика Марий Э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M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M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Ом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M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с. Куянтаево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публика Башкортост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M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M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Новосибир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M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Энгельс, Сарат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Мурман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M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Ивано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Нальчик, Кабардино-Балкарская Республик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N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пос. Молодежный, Наро-Фоминский рн, Моск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Сибай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публика Башкортост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N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отлас, Архангель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N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Великий Новгор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пос. Знаменка, Орловский рн, Орл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O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Пятигорск, Ставропольский кр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Гагарин, Смолен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O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Петергоф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анкт-Петербур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Волог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Ту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P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Печоры, Пск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P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P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пос. Прохоровка, Белгород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P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Брян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Шадринск, Курган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R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Уфа, Республика Башкортост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Азнакаево, Республика Татарстан (Татарстан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R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пос. Уразово, Валуйский рн, Белгород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R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имры, Твер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Смолен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S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S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Спасск-Дальний, Приморский кра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S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Полярный, Мурман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S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Старый Оскол, Белгород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S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Сафоново, Смолен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S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Рязан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Саянск, Иркут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S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Мелеуз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публика Башкортост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Ту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пос. Светлый, Сарат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T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/>
            </w:pPr>
            <w:r>
              <w:rPr>
                <w:color w:val="000000"/>
              </w:rPr>
              <w:t>г. Чебоксары, Чувашская Республика - Чуваш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T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Челябин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T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Мичуринск, Тамб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Тихвин, Ленинград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Тюмен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T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Твер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T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ур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U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Уфа, Республика Башкортост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V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Вязьма, Смолен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V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Владимир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W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Вороне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ур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W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Воронеж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W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ур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W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расногорск, Москов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W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Волгогра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W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Кур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W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с. Игино, Кур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Y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Жуковка, Брянская об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Мурманск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Z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Тамб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P67Z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251"/>
              <w:rPr>
                <w:color w:val="000000"/>
              </w:rPr>
            </w:pPr>
            <w:r>
              <w:rPr>
                <w:color w:val="000000"/>
              </w:rPr>
              <w:t>г. Мурманс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3:00Z</dcterms:created>
  <dc:creator>kdm</dc:creator>
  <dc:description/>
  <dc:language>en-US</dc:language>
  <cp:lastModifiedBy>shlv</cp:lastModifiedBy>
  <dcterms:modified xsi:type="dcterms:W3CDTF">2012-05-22T12:33:00Z</dcterms:modified>
  <cp:revision>2</cp:revision>
  <dc:subject/>
  <dc:title>№</dc:title>
</cp:coreProperties>
</file>